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RT Support functions f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r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rt_cls(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rt_get_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rt_get_pag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rt_home( p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rt_line( x1, y1, x2, y2, col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1, y1, x2, y2,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rt_place_cursor( row, column, p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ow, column,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rt_read_pixel( x, 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rt_scroll( top, bottom, left, right, lin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op, bottom, left, right, l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rt_set_mode( m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rt_set_page( p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rt_where( row, column, p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row, *column,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rt_write_pixel( x, y, col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x, y,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_cls clears the screen on the PC and locates the cursor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pag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_get_mode returns the video mode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_get_page returns the current activ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_home positions the cursor to the upper left corner of the giv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_line draws a line in the given color from pixel x1,y1 to pixel x2,y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_place_cursor positions the cursor in the given row and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_read_pixel returns the color of the pixel at x,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_scroll scrolls a portion of the screen between the given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and the given left and right columns up the given amount of lines (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nes is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_set_mode sets the video mode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_set_page switches the active page to the specifi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_where returns the row and column location of the cursor on the giv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_write_pixel changes the pixel at x,y to the giv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  <w:tab/>
        <w:t xml:space="preserve">  meaning</w:t>
        <w:tab/>
        <w:tab/>
        <w:tab/>
        <w:tab/>
        <w:t>vide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</w:t>
        <w:tab/>
        <w:t xml:space="preserve">  -------</w:t>
        <w:tab/>
        <w:tab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  <w:tab/>
        <w:tab/>
        <w:t>40 by 25 B&amp;W</w:t>
        <w:tab/>
        <w:tab/>
        <w:tab/>
        <w:tab/>
        <w:t>0 through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ab/>
        <w:t>40 by 25 color</w:t>
        <w:tab/>
        <w:tab/>
        <w:tab/>
        <w:tab/>
        <w:t>0 through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ab/>
        <w:t>80 by 25 B&amp;W</w:t>
        <w:tab/>
        <w:tab/>
        <w:tab/>
        <w:tab/>
        <w:t>0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ab/>
        <w:t>80 by 25 color</w:t>
        <w:tab/>
        <w:tab/>
        <w:tab/>
        <w:tab/>
        <w:t>0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ab/>
        <w:t>320 by 200 color (40 by 25 text)</w:t>
        <w:tab/>
        <w:t>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ab/>
        <w:t>320 by 200 B&amp;W (40 by 25 text)</w:t>
        <w:tab/>
        <w:tab/>
        <w:t>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ab/>
        <w:t>640 by 200 B&amp;W (80 by 25 text)</w:t>
        <w:tab/>
        <w:tab/>
        <w:t>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ab/>
        <w:t>80 by 25 B&amp;W card</w:t>
        <w:tab/>
        <w:tab/>
        <w:tab/>
        <w:t>0 on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